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утверждении его предмета охраны, границ и режима использования территор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В соответствии со статьями 3.1, 9.2, 18 и 33 Федерального закона от 25.06.2002 № 73-ФЗ «Об объектах культурного наследия (памятниках истории и культуры) народов Российской Федерации», пунктом 7 статьи 4 Закона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13.06.2017 № 247-пп, актом государственной историко-культурной экспертизы от 29.11.2019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1. Включить выявленный объект культурного наследия </w:t>
      </w:r>
      <w:r>
        <w:rPr>
          <w:lang w:eastAsia="ar-SA"/>
        </w:rPr>
        <w:t>«Синагога «БЕЙТ ТШУВА»</w:t>
      </w:r>
      <w:r>
        <w:rPr>
          <w:color w:val="000000"/>
        </w:rPr>
        <w:t xml:space="preserve">, </w:t>
      </w:r>
      <w:r>
        <w:rPr/>
        <w:t xml:space="preserve">расположенный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  <w:r>
        <w:rPr>
          <w:color w:val="000000"/>
        </w:rPr>
        <w:t>,</w:t>
      </w:r>
      <w:r>
        <w:rPr/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</w:t>
      </w:r>
      <w:r>
        <w:rPr>
          <w:bCs/>
          <w:color w:val="000000"/>
        </w:rPr>
        <w:t xml:space="preserve">регионального </w:t>
      </w:r>
      <w:r>
        <w:rPr>
          <w:bCs/>
        </w:rPr>
        <w:t xml:space="preserve">значения (вид </w:t>
      </w:r>
      <w:r>
        <w:rPr/>
        <w:t xml:space="preserve">объекта – памятник, общая видовая принадлежность – памятник градостроительства и архитектуры) с наименованием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 xml:space="preserve">Еврейская автономная область, г. Биробиджан, ул. Маяковского, </w:t>
        <w:br/>
        <w:t>д. 7</w:t>
      </w:r>
      <w:r>
        <w:rPr>
          <w:color w:val="000000"/>
        </w:rPr>
        <w:t xml:space="preserve"> (далее – Объ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едмет охраны Объекта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аницы и режим использования территории Объекта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 Исключить из Перечня выявленных объектов культурного наследия, расположенных на территории Еврейской автономной области, объект </w:t>
      </w:r>
      <w:r>
        <w:rPr>
          <w:lang w:eastAsia="ar-SA"/>
        </w:rPr>
        <w:t>«Синагога «БЕЙТ ТШУВА»</w:t>
      </w:r>
      <w:r>
        <w:rPr/>
        <w:t xml:space="preserve">, </w:t>
      </w:r>
      <w:r>
        <w:rPr>
          <w:color w:val="000000"/>
        </w:rPr>
        <w:t xml:space="preserve">расположенный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. Признать утратившим силу абзац пятый пункта 1 приказа управления по государственной охране объектов культурного наследия Еврейской автономной области от 08.02.2018 № 11 «</w:t>
      </w:r>
      <w:r>
        <w:rPr/>
        <w:t>О включении в Перечень выявленных объектов культурного наследия, расположенных на территории Еврейской автономной области, объектов, обладающих признаками объекта культурного наслед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управления                                                                         С.С. Тромс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к приказу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от _________________№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редмет охраны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/>
        <w:t xml:space="preserve">Предметом охраны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  <w:r>
        <w:rPr>
          <w:color w:val="000000"/>
        </w:rPr>
        <w:t>, является: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радостроительные характеристики: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) Местоположение: вдоль по красной линии ул. Маяковского в </w:t>
        <w:br/>
        <w:t>г. Биробиджане Еврейской автономной области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б) Габариты, силуэт: одноэтажное строение под скатной кровлей прямоугольное в плане с входным крыльцом в восточной части строения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Высотные отметки по венчающему карнизу и коньку крыши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) Секторы и направления видовых раскрытий, визуальные связи памятника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рхитектурные характеристики: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объемно-пространственная композиция на дату строительства с деревянным палисадником высотой не более 1 метра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Высотные характеристики: один этаж; силуэт и форма крыши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) Композиция и архитектурно-художественное оформление фасадов: наличники и ставни пропильной и накладной резьбы; форма отделки стен и цоколя тесом; 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) Виды обработки фасадной плоскости: окраска по тесаной доске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структивные элементы: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Капитальные стены: дерево;</w:t>
      </w:r>
    </w:p>
    <w:p>
      <w:p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б) Крыша: металлическая фальцевая окрашенная; стропила и обрешетка деревянные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) Проемы дверные и оконные: габариты; материал заполнения (дерево); рисунок столярного заполнения окон (шестичастные); двери деревянные филенчатые; полы дощатые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к приказу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/>
        <w:t>от _________________№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писание границ территории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6"/>
        <w:gridCol w:w="7708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части границ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части грани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чки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чинается от точки 1, расположенной в северо-западной части земельного участка с кадастровым номером 79:01:0300025:63, далее прямая линия на восток до точки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2 проходит прямая линия на юг до точки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3 прямая линия проходит на запад до точки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90 градусов по ходу часовой стрелки далее от точки 4 прямая линия проходит на севе до точки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еречень координат характерных (поворотных) точек границ территории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>Еврейская автономная область, г. Биробиджан, ул. Маяковского, д. 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29"/>
        <w:gridCol w:w="3432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воротной точ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поворотных точек в местной системе координа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775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092,0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782,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139,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772,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140,6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767,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092,6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775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092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/>
        <w:t xml:space="preserve">Карта (схема) границ территории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 xml:space="preserve">Еврейская автономная область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. Биробиджан, ул. Маяковского, д.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56845</wp:posOffset>
                </wp:positionV>
                <wp:extent cx="4914900" cy="461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610160"/>
                          <a:chOff x="0" y="0"/>
                          <a:chExt cx="4915080" cy="461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167" t="2678" r="5864" b="9738"/>
                          <a:stretch/>
                        </pic:blipFill>
                        <pic:spPr>
                          <a:xfrm>
                            <a:off x="0" y="0"/>
                            <a:ext cx="4915080" cy="46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3760" y="1697400"/>
                            <a:ext cx="1062360" cy="9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36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40" y="363960"/>
                                <a:ext cx="838800" cy="26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8800" y="15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360" y="36000"/>
                                <a:ext cx="2966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0"/>
                                <a:ext cx="2966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551880"/>
                                <a:ext cx="2966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5160"/>
                                <a:ext cx="2966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080" y="32436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1024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6080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8284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2.35pt;width:387pt;height:363pt" coordorigin="850,247" coordsize="7740,7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;top:247;width:7739;height:7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722;top:2920;width:1673;height:1499">
                  <v:group id="shape_0" style="position:absolute;left:3722;top:2920;width:1673;height:1499">
                    <v:group id="shape_0" style="position:absolute;left:3829;top:3493;width:1321;height:41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150;top:3734;width:0;height:0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9;top:3904;width:0;height:0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9;top:3910;width:0;height:0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33;top:3493;width:0;height:0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22;top:2977;width:46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2;top:2920;width:46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8;top:3789;width:46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2;top:3873;width:46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823;top:3431;width:170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5019;top:3251;width:170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5019;top:3646;width:170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3762;top:3838;width:170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35560</wp:posOffset>
                </wp:positionV>
                <wp:extent cx="5317490" cy="13087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308600"/>
                          <a:chOff x="0" y="0"/>
                          <a:chExt cx="5317560" cy="1308600"/>
                        </a:xfrm>
                      </wpg:grpSpPr>
                      <wps:wsp>
                        <wps:cNvCnPr/>
                        <wps:spPr>
                          <a:xfrm flipH="1">
                            <a:off x="0" y="180720"/>
                            <a:ext cx="773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0"/>
                            <a:ext cx="435420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граница территории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Lucida Sans Unicode"/>
                                  <w:color w:val="000000"/>
                                  <w:lang w:val="ru-RU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объекта культурного наследия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Lucida Sans Unicode"/>
                                  <w:color w:val="000000"/>
                                  <w:lang w:val="ru-RU" w:bidi="ar-SA" w:eastAsia="ar-SA"/>
                                </w:rPr>
                                <w:t xml:space="preserve"> регионального значения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ar-SA"/>
                                </w:rPr>
                                <w:t>«Синагога «БЕЙТ ТШУВА», расположенного по адресу: Еврейская автономная область, г. Биробиджан, ул. Маяковского, д.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.8pt;width:418.7pt;height:103.05pt" coordorigin="247,56" coordsize="8374,2061">
                <v:shape id="shape_0" stroked="t" o:allowincell="f" style="position:absolute;left:247;top:341;width:1216;height:2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1764;top:56;width:6856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граница территории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Lucida Sans Unicode"/>
                            <w:color w:val="000000"/>
                            <w:lang w:val="ru-RU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объекта культурного наследия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Lucida Sans Unicode"/>
                            <w:color w:val="000000"/>
                            <w:lang w:val="ru-RU" w:bidi="ar-SA" w:eastAsia="ar-SA"/>
                          </w:rPr>
                          <w:t xml:space="preserve"> регионального значения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Times New Roman"/>
                            <w:color w:val="000000"/>
                            <w:lang w:val="ru-RU" w:bidi="ar-SA" w:eastAsia="ar-SA"/>
                          </w:rPr>
                          <w:t>«Синагога «БЕЙТ ТШУВА», расположенного по адресу: Еврейская автономная область, г. Биробиджан, ул. Маяковского, д.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70180</wp:posOffset>
                </wp:positionV>
                <wp:extent cx="5507355" cy="131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317600"/>
                          <a:chOff x="0" y="0"/>
                          <a:chExt cx="55072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6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224280"/>
                              <a:ext cx="834480" cy="362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100800"/>
                                <a:ext cx="43200" cy="262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400" y="-360"/>
                                <a:ext cx="766080" cy="102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3080" y="9000"/>
                            <a:ext cx="435420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ar-SA"/>
                                </w:rPr>
                                <w:t xml:space="preserve">поворотная то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ницы территории объекта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.4pt;width:433.65pt;height:103.8pt" coordorigin="-8,268" coordsize="8673,2076">
                <v:group id="shape_0" style="position:absolute;left:-8;top:268;width:1472;height:924">
                  <v:shape id="shape_0" stroked="f" o:allowincell="f" style="position:absolute;left:-8;top:268;width:466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;top:621;width:1314;height:570">
                    <v:shape id="shape_0" stroked="t" o:allowincell="f" style="position:absolute;left:155;top:780;width:66;height:412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;top:621;width:1204;height:161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50;top:719;width:170;height:142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1808;top:282;width:6856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ar-SA"/>
                          </w:rPr>
                          <w:t xml:space="preserve">поворотная точ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ницы территории объекта куль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lang w:eastAsia="ar-SA"/>
        </w:rPr>
      </w:pPr>
      <w:r>
        <w:rPr/>
        <w:t xml:space="preserve">Режим использования территории объекта культурного наследия регионального значения </w:t>
      </w:r>
      <w:r>
        <w:rPr>
          <w:lang w:eastAsia="ar-SA"/>
        </w:rPr>
        <w:t>«Синагога «БЕЙТ ТШУВА»,</w:t>
      </w:r>
      <w:r>
        <w:rPr/>
        <w:t xml:space="preserve"> 1930-е годы, </w:t>
      </w:r>
      <w:r>
        <w:rPr>
          <w:color w:val="000000"/>
        </w:rPr>
        <w:t xml:space="preserve">расположенного по адресу: </w:t>
      </w:r>
      <w:r>
        <w:rPr>
          <w:kern w:val="2"/>
          <w:lang w:eastAsia="ar-SA"/>
        </w:rPr>
        <w:t xml:space="preserve">Еврейская автономная область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kern w:val="2"/>
          <w:lang w:eastAsia="ar-SA"/>
        </w:rPr>
        <w:t>г. Биробиджан, ул. Маяковского, д.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Разрешается: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, в том числе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1.  Проведение работ по сохранению объекта культурного наследия и его отдельных элементов, сохранению и</w:t>
      </w:r>
      <w:r>
        <w:rPr>
          <w:b/>
          <w:spacing w:val="-1"/>
          <w:sz w:val="28"/>
        </w:rPr>
        <w:t xml:space="preserve"> </w:t>
      </w:r>
      <w:r>
        <w:rPr>
          <w:bCs/>
          <w:spacing w:val="-1"/>
          <w:sz w:val="28"/>
        </w:rPr>
        <w:t>воссозданию</w:t>
      </w:r>
      <w:r>
        <w:rPr>
          <w:spacing w:val="-1"/>
          <w:sz w:val="28"/>
        </w:rPr>
        <w:t xml:space="preserve"> историко-градостроительной среды объекта культурного наследия;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2. Установка информационных надписей и обозначений, предусмотренных статьей 27 </w:t>
      </w:r>
      <w:r>
        <w:rPr>
          <w:bCs/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spacing w:val="-1"/>
          <w:sz w:val="28"/>
        </w:rPr>
        <w:t>;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>3. Установка элементов архитектурной подсветки.</w:t>
      </w:r>
    </w:p>
    <w:p>
      <w:pPr>
        <w:pStyle w:val="Normal"/>
        <w:spacing w:lineRule="auto" w:line="240" w:before="0" w:after="0"/>
        <w:ind w:firstLine="708"/>
        <w:jc w:val="both"/>
        <w:rPr>
          <w:spacing w:val="-1"/>
        </w:rPr>
      </w:pPr>
      <w:r>
        <w:rPr>
          <w:spacing w:val="-1"/>
        </w:rPr>
        <w:t>Запрещается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1. Строительство объектов капитального строительства;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  <w:t>2. Установка временных и некапитальных сооружений, рекламных конструкций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3. Устройство локальных и централизованных инженерных сетей (газопроводы; водопроводы; отопление; электрические и телефонные сети) и пунктов учета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</w:rPr>
        <w:t>4. Проведение земляных и строительных работ, за исключением работ по сохранению объекта культурного наследия и его отдельных элементов, сохранению и воссозданию историко-градостроительной среды объекта культурного наследия.</w:t>
      </w:r>
    </w:p>
    <w:p>
      <w:pPr>
        <w:pStyle w:val="Normal"/>
        <w:spacing w:lineRule="auto" w:line="240" w:before="0" w:after="200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9:00Z</dcterms:created>
  <dc:creator>Ермаков Михаил Сергеевич</dc:creator>
  <dc:description/>
  <cp:keywords/>
  <dc:language>en-US</dc:language>
  <cp:lastModifiedBy>Ермаков Михаил Сергеевич</cp:lastModifiedBy>
  <cp:lastPrinted>2019-10-24T14:03:00Z</cp:lastPrinted>
  <dcterms:modified xsi:type="dcterms:W3CDTF">2020-01-30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